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580"/>
        <w:gridCol w:w="508"/>
        <w:gridCol w:w="482"/>
        <w:gridCol w:w="460"/>
        <w:gridCol w:w="271"/>
        <w:gridCol w:w="225"/>
        <w:gridCol w:w="284"/>
        <w:gridCol w:w="866"/>
        <w:gridCol w:w="861"/>
        <w:gridCol w:w="1407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ind w:left="240" w:hanging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000</dc:creator>
  <dc:description/>
  <dc:language>en-US</dc:language>
  <cp:lastModifiedBy>myrna</cp:lastModifiedBy>
  <cp:lastPrinted>2025-05-19T16:12:00Z</cp:lastPrinted>
  <dcterms:modified xsi:type="dcterms:W3CDTF">2025-09-25T02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1062079046F989E340D7094DCC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jYWNkOWU2OWRhY2UzM2JjMDk2MGYwNzQxMjdiY2MiLCJ1c2VySWQiOiIzMzA4MzA2NzIifQ==</vt:lpwstr>
  </property>
</Properties>
</file>